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hanging="63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课  罪</w:t>
      </w:r>
    </w:p>
    <w:p>
      <w:pPr>
        <w:pStyle w:val="Normal"/>
        <w:tabs>
          <w:tab w:val="clear" w:pos="420"/>
          <w:tab w:val="center" w:pos="4205" w:leader="none"/>
          <w:tab w:val="right" w:pos="8306" w:leader="none"/>
        </w:tabs>
        <w:ind w:left="737" w:hanging="632"/>
        <w:jc w:val="left"/>
        <w:rPr/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        ——</w:t>
      </w:r>
      <w:r>
        <w:rPr>
          <w:rFonts w:ascii="宋体;SimSun" w:hAnsi="宋体;SimSun" w:cs="宋体;SimSun"/>
          <w:b/>
          <w:szCs w:val="21"/>
        </w:rPr>
        <w:t>罪的起源、特征、结果及犯罪后的补救方法</w:t>
      </w:r>
    </w:p>
    <w:p>
      <w:pPr>
        <w:pStyle w:val="Normal"/>
        <w:ind w:left="735" w:hanging="6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735" w:hanging="630"/>
        <w:rPr/>
      </w:pPr>
      <w:r>
        <w:rPr>
          <w:rFonts w:ascii="宋体;SimSun" w:hAnsi="宋体;SimSun" w:cs="宋体;SimSun"/>
          <w:szCs w:val="21"/>
        </w:rPr>
        <w:t>序：如果说，在世纪转折之际，俄国小说家列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可以说“这个世代最明显的标记，就是失去了对神的感觉”；那么，我们或许可以合理地说：“我们当前世代的显著记号，就是对罪越来越没有感觉了。”我们越尊神为圣，罪恶在我们看起来，就越可恶可憎。我们当今世界的倾向是忽略、否认或嘲弄罪。自由派传道人正在否认人类的堕落和败坏。精神病学家，则试图通过否认罪，来消除人们的罪疚综合症。新道德说：在成人之间，只要彼此同意，任何道德方面的行为都是可以接受的。情境伦理学，则称道德行为应当由情境而非由圣经来管理。</w:t>
      </w:r>
    </w:p>
    <w:p>
      <w:pPr>
        <w:pStyle w:val="Normal"/>
        <w:ind w:left="1365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的目的：是迫切地呼唤每个学生重新回到有关罪的圣经性信息和概念中来。我们要按照圣灵所揭示的、并通过圣洁神的眼睛来看罪。我们主要看罪的起源及本质。它的毁灭性结果及它唯一的补救方法。</w:t>
      </w:r>
    </w:p>
    <w:p>
      <w:pPr>
        <w:pStyle w:val="Normal"/>
        <w:ind w:left="1365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的重要性：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成千上万的人拒绝承认罪，我们的世界却正在遭受着因罪而引起的疾病和毁灭，它在失去平衡，它在腐烂朽坏。暴力犯罪与日俱增，性错乱者厚颜无耻地在街上游行，叫嚣着要求得到他们的权利。骄傲、贪婪、贪恋、欺骗、撒谎，是司空见惯的事。性滥交越来越多地被接受，被看作是正常的人类行为。很多人正生活在硬心肠、公开的淫乱当中，邪荡地公然反抗神的律法。唯一能够拦阻猖獗肆虐、毁灭世界的恶的方法，就是复兴、理解、教导并强烈宣布有关罪的圣经信息。</w:t>
      </w:r>
    </w:p>
    <w:p>
      <w:pPr>
        <w:pStyle w:val="Normal"/>
        <w:ind w:left="1365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除非我们清楚明白基督来到世上的原因，否则我们无法开始理解福音、圣经和基督教本身。</w:t>
      </w:r>
    </w:p>
    <w:p>
      <w:pPr>
        <w:pStyle w:val="Normal"/>
        <w:ind w:left="1365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约翰福音一：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「看哪，神的羔羊，除去世人罪孽的！」</w:t>
      </w:r>
    </w:p>
    <w:p>
      <w:pPr>
        <w:pStyle w:val="Normal"/>
        <w:ind w:left="1365" w:hanging="12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希伯来书九：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「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把自己献为祭，好除掉罪。」</w:t>
      </w:r>
    </w:p>
    <w:p>
      <w:pPr>
        <w:pStyle w:val="Normal"/>
        <w:ind w:left="420" w:firstLine="315"/>
        <w:rPr/>
      </w:pPr>
      <w:r>
        <w:rPr>
          <w:rFonts w:ascii="宋体;SimSun" w:hAnsi="宋体;SimSun" w:cs="宋体;SimSun"/>
          <w:szCs w:val="21"/>
        </w:rPr>
        <w:t>很多人小看了“得救”这个词。然而，我们若没有看到并明白罪——我们是从罪中被拯救出来的——意义，就无法明白“得救”这个词的意义！</w:t>
      </w:r>
    </w:p>
    <w:p>
      <w:pPr>
        <w:pStyle w:val="Normal"/>
        <w:ind w:left="136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拉太书一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“为我们的罪舍己。”</w:t>
      </w:r>
    </w:p>
    <w:p>
      <w:pPr>
        <w:pStyle w:val="Normal"/>
        <w:ind w:left="1365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示录一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“他爱我们，用自己的血使我们脱离罪恶。”</w:t>
      </w:r>
    </w:p>
    <w:p>
      <w:pPr>
        <w:pStyle w:val="Normal"/>
        <w:ind w:left="1365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除非人看见罪的本相，不然他没有办法明白十字架的重大意义。</w:t>
      </w:r>
    </w:p>
    <w:p>
      <w:pPr>
        <w:pStyle w:val="Normal"/>
        <w:ind w:left="1365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哥林多后书五：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「神使那无罪的，替我们成为罪，好叫我们在他里面成为神的义。」</w:t>
      </w:r>
    </w:p>
    <w:p>
      <w:pPr>
        <w:pStyle w:val="Normal"/>
        <w:ind w:left="1365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以赛亚书三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「。。。耶和华使我们众人的罪孽都归在他身上。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彼得前书二：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「他被挂在木头上，亲身担当了我们的罪，使我们既然在罪上死，就得以在义上活。因他受的鞭伤，你们便得了医治。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内容：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罪是从哪里、又是如何起源的？在此，或许最好说明一点：神决定没有把天使或人类创造成没有自己意志的机器人或机械造物。如果神所创造的人只会赞美他敬拜他、事奉他，除此以外，什么也不会，那神便必不能从这样受造之物得着荣耀。因此，从起初，路西弗（撒旦）有它自己的意志，可它以此来故意背叛神，向神的地位和权威挑战。亚当和夏娃也有他们自己的意志。但他们也是选择背叛和不顺服。结果，罪便产生了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一）罪在宇宙中的起源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当撒旦试图高举他的宝座“在神的众星以上——坐在聚会的山上——与至上者同等”（以赛亚书十四：</w:t>
      </w:r>
      <w:r>
        <w:rPr>
          <w:rFonts w:cs="宋体;SimSun" w:ascii="宋体;SimSun" w:hAnsi="宋体;SimSun"/>
          <w:szCs w:val="21"/>
        </w:rPr>
        <w:t>13—14</w:t>
      </w:r>
      <w:r>
        <w:rPr>
          <w:rFonts w:ascii="宋体;SimSun" w:hAnsi="宋体;SimSun" w:cs="宋体;SimSun"/>
          <w:szCs w:val="21"/>
        </w:rPr>
        <w:t>），这时伴随着政治混乱和叛乱，罪就开始了。读以西结书二十八：</w:t>
      </w:r>
      <w:r>
        <w:rPr>
          <w:rFonts w:cs="宋体;SimSun" w:ascii="宋体;SimSun" w:hAnsi="宋体;SimSun"/>
          <w:szCs w:val="21"/>
        </w:rPr>
        <w:t>12—1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撒旦是因为自己的能力及美丽而骄傲。以西结书二八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；以赛亚书十四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。它反叛了自己的创造主。并说“我要”于是罪就进入了宇宙。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关于他，耶稣说“他从起初（反叛之初）是杀人的，不守真理，因他心里没有真理。他说谎是出于自己；因他本来是说谎的，也是说谎之人的父”（约翰福音八：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基督的千年王朝到来之前，撒旦将会被丢进「无底坑里。」启示录二十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并且会在千年王朝终结之时，被丢进「火湖中」，启示录二十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现在，他不要那里。今天，它在自己的宝座上运转着这世界。启示录十三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作“世界的王”。约翰福音十四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是“这个世代的神”哥林多后书四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是“空中掌权者的首领”。以弗所书二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目前它是神的大敌，是信徒及一切正义的大敌。马太福音十三：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；帖撒罗尼迦后书二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及使徒行传十三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二）罪在人类中的起源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藉着说谎，歪曲神的真理，虚假陈述和欺诈，撒旦成功地引诱夏娃吃神所禁食之物，提摩太前书二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。当亚当和夏娃一起，吃了禁果，因着这种背叛、不顺服的行为，“罪进入了世界”。罗马书五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既然人类是同一血统的人们，我们全都必须分担亚当的失败及其后果。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哥林多前书十五：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「在亚当里众人都死了。」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罗马书五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「这就如罪是从一人入了世界，死又是从罪来的；于是死就临到众人，因为众人都犯了罪。」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罗马书三：</w:t>
      </w:r>
      <w:r>
        <w:rPr>
          <w:rFonts w:cs="宋体;SimSun" w:ascii="宋体;SimSun" w:hAnsi="宋体;SimSun"/>
          <w:szCs w:val="21"/>
        </w:rPr>
        <w:t>9—12</w:t>
      </w:r>
      <w:r>
        <w:rPr>
          <w:rFonts w:ascii="宋体;SimSun" w:hAnsi="宋体;SimSun" w:cs="宋体;SimSun"/>
          <w:szCs w:val="21"/>
        </w:rPr>
        <w:t>「都在罪恶之下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一同变为无用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没有义人，连一个也没有。。。没有行善的，连一个也没有。」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罗马书五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「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因一次的过犯，众人都被定罪，」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那么，总言之，就人类而言，亚当有意地、明知故犯地违背和反叛神的道和权柄，罪正是起源于这个行为的。既然人类具有群体统一性和代表性的责任，并且，既然亚当作为人类的头代表我们行事为人，那么，我们所有人就必定分有他反叛的行为和这行为的全部后果。这些包括身体的和属灵的死亡，哥林多前书十五：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；以弗所书二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属灵的堕落，罗马书三：</w:t>
      </w:r>
      <w:r>
        <w:rPr>
          <w:rFonts w:cs="宋体;SimSun" w:ascii="宋体;SimSun" w:hAnsi="宋体;SimSun"/>
          <w:szCs w:val="21"/>
        </w:rPr>
        <w:t>9—18</w:t>
      </w:r>
      <w:r>
        <w:rPr>
          <w:rFonts w:ascii="宋体;SimSun" w:hAnsi="宋体;SimSun" w:cs="宋体;SimSun"/>
          <w:szCs w:val="21"/>
        </w:rPr>
        <w:t>，五：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；永生丧失。以西结书十八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等等。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二、罪的定义，我们如何理解其意义？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“对神任何律法的不顺从或僭越——这些律法是作为规则而给予有理性的受造物的。”（大卫斯圣经词典）。约翰一书三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「凡犯罪的，就是违背律法；违背律法；就是罪。」加拉太书三：</w:t>
      </w:r>
      <w:r>
        <w:rPr>
          <w:rFonts w:cs="宋体;SimSun" w:ascii="宋体;SimSun" w:hAnsi="宋体;SimSun"/>
          <w:szCs w:val="21"/>
        </w:rPr>
        <w:t>10—12</w:t>
      </w:r>
      <w:r>
        <w:rPr>
          <w:rFonts w:ascii="宋体;SimSun" w:hAnsi="宋体;SimSun" w:cs="宋体;SimSun"/>
          <w:szCs w:val="21"/>
        </w:rPr>
        <w:t>「凡以行律法为本的，都是被咒诅的，因为经上记着，「凡不常照律法书上所记的一切之事去行的，就被咒诅。」没有一个人靠着律法在神面前称义。这是明显的。因为经上说：义人必因信得生。律法原不本乎信，只说：行这事的，就必因此活着。」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庄德凡圣经字典（</w:t>
      </w:r>
      <w:r>
        <w:rPr>
          <w:rFonts w:cs="宋体;SimSun" w:ascii="宋体;SimSun" w:hAnsi="宋体;SimSun"/>
          <w:szCs w:val="21"/>
        </w:rPr>
        <w:t>Zondervan Bible Di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tionary</w:t>
      </w:r>
      <w:r>
        <w:rPr>
          <w:rFonts w:ascii="宋体;SimSun" w:hAnsi="宋体;SimSun" w:cs="宋体;SimSun"/>
          <w:szCs w:val="21"/>
        </w:rPr>
        <w:t>）的解释：</w:t>
      </w:r>
    </w:p>
    <w:p>
      <w:pPr>
        <w:pStyle w:val="Normal"/>
        <w:ind w:left="73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最初的希伯来文表示罪的词是：</w:t>
      </w:r>
    </w:p>
    <w:p>
      <w:pPr>
        <w:pStyle w:val="Normal"/>
        <w:ind w:left="73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resha”</w:t>
      </w:r>
      <w:r>
        <w:rPr>
          <w:rFonts w:ascii="宋体;SimSun" w:hAnsi="宋体;SimSun" w:cs="宋体;SimSun"/>
          <w:szCs w:val="21"/>
        </w:rPr>
        <w:t>意思是僭越和不敬虔。</w:t>
      </w:r>
    </w:p>
    <w:p>
      <w:pPr>
        <w:pStyle w:val="Normal"/>
        <w:ind w:left="73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ra”</w:t>
      </w:r>
      <w:r>
        <w:rPr>
          <w:rFonts w:ascii="宋体;SimSun" w:hAnsi="宋体;SimSun" w:cs="宋体;SimSun"/>
          <w:szCs w:val="21"/>
        </w:rPr>
        <w:t>意思是性情和倾向邪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最初的希腊文或新约表示罪的用词是：</w:t>
      </w:r>
    </w:p>
    <w:p>
      <w:pPr>
        <w:pStyle w:val="Normal"/>
        <w:ind w:left="73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hamartia”</w:t>
      </w:r>
      <w:r>
        <w:rPr>
          <w:rFonts w:ascii="宋体;SimSun" w:hAnsi="宋体;SimSun" w:cs="宋体;SimSun"/>
          <w:szCs w:val="21"/>
        </w:rPr>
        <w:t>意为打不中目标。</w:t>
      </w:r>
    </w:p>
    <w:p>
      <w:pPr>
        <w:pStyle w:val="Normal"/>
        <w:ind w:left="73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poneria”</w:t>
      </w:r>
      <w:r>
        <w:rPr>
          <w:rFonts w:ascii="宋体;SimSun" w:hAnsi="宋体;SimSun" w:cs="宋体;SimSun"/>
          <w:szCs w:val="21"/>
        </w:rPr>
        <w:t>意为堕落腐败。</w:t>
      </w:r>
    </w:p>
    <w:p>
      <w:pPr>
        <w:pStyle w:val="Normal"/>
        <w:ind w:left="73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adikia”</w:t>
      </w:r>
      <w:r>
        <w:rPr>
          <w:rFonts w:ascii="宋体;SimSun" w:hAnsi="宋体;SimSun" w:cs="宋体;SimSun"/>
          <w:szCs w:val="21"/>
        </w:rPr>
        <w:t>意为不公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三）很难超越司可福圣经（</w:t>
      </w:r>
      <w:r>
        <w:rPr>
          <w:rFonts w:cs="宋体;SimSun" w:ascii="宋体;SimSun" w:hAnsi="宋体;SimSun"/>
          <w:szCs w:val="21"/>
        </w:rPr>
        <w:t>The Scofield B</w:t>
      </w:r>
      <w:r>
        <w:rPr>
          <w:rFonts w:cs="宋体;SimSun" w:ascii="宋体;SimSun" w:hAnsi="宋体;SimSun"/>
          <w:szCs w:val="21"/>
        </w:rPr>
        <w:t>ible</w:t>
      </w:r>
      <w:r>
        <w:rPr>
          <w:rFonts w:ascii="宋体;SimSun" w:hAnsi="宋体;SimSun" w:cs="宋体;SimSun"/>
          <w:szCs w:val="21"/>
        </w:rPr>
        <w:t>）注释中对罪的词意的总结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罪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过犯。诗篇五十一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罗马书二：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（犯律法，僭越律法）。</w:t>
      </w:r>
    </w:p>
    <w:p>
      <w:pPr>
        <w:pStyle w:val="Normal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邪恶，不公正的行为——无论被禁止与否，本质上是错的行为。罗马书一：</w:t>
      </w:r>
      <w:r>
        <w:rPr>
          <w:rFonts w:cs="宋体;SimSun" w:ascii="宋体;SimSun" w:hAnsi="宋体;SimSun"/>
          <w:szCs w:val="21"/>
        </w:rPr>
        <w:t>21—2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错误，偏离正确。罗马书一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，约翰一书三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未中目标——未能达到神的标准。罗马书三：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侵害——自我意志侵入神圣权柄的领域。以弗所书二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不法（无法无天）——属灵上的混乱和无政府状态，提摩太前书一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不信。辱没神的真实。约翰十六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个人性的定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未得救之人的罪是它们反叛神的行为，这样的行为来自于他们属灵死亡状态中的本性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信者的罪是不顺服神意愿的行为，这种行为产生的原因是：未能在圣灵里面行，加拉太书五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未能每日死掉，哥林多前书十五：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，并且未能看自己的旧本性（旧人）是死的，罗马书六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五）圣经性的定义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约翰一书三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「犯罪的：就是违背律法。违背律法，就是罪。」神给我们律法（十条诫命），使我们知道何为罪。罗马书七：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约翰一书五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「凡不义的事都是罪」，一个行为，若不是完全的对，便是完全的错。缺了神的义的任何事，都是罪。罗马书三：</w:t>
      </w:r>
      <w:r>
        <w:rPr>
          <w:rFonts w:cs="宋体;SimSun" w:ascii="宋体;SimSun" w:hAnsi="宋体;SimSun"/>
          <w:szCs w:val="21"/>
        </w:rPr>
        <w:t>10—12</w:t>
      </w:r>
      <w:r>
        <w:rPr>
          <w:rFonts w:ascii="宋体;SimSun" w:hAnsi="宋体;SimSun" w:cs="宋体;SimSun"/>
          <w:szCs w:val="21"/>
        </w:rPr>
        <w:t>。离开了基督，甚至我们的义也有如“污秽的衣服”。以赛亚书六十四：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罗马书十四：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「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凡不出于信心的都是罪。」这节经文是说，若有疑心便是污秽的。如果你做一件事情，不能肯定它是完全正确的，那便是错误的了。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箴言二十四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「愚妄人的思念乃是罪恶。」因此罪不是单指我们所做的，也是指我们所想的。神知道我们一切的思想。诗篇一三九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愚蠢的想法在神眼里是罪。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雅各书四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「人若知道行善，却不去行，这就是他的罪了。」可见在这里，罪不单是行动，也包括不行动。罪不仅是做的行为，而且是遗漏怠慢的行为（不为，不做）。我们未本应该做，却未能做的事，神都知道，并且他把这种疏忽看为是罪。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罪的本质及主要的特点。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很多名词都可以用来形容罪的特性，但我认为以下三个词就足够了。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一）罪是过分要求的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罪是有能力的。在宇宙中，唯一能够要求主耶稣基督死，并且迫使这个要求被实现的，就是罪。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罪是如此地强求，事实上罪使我们成为它的奴隶。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约翰福音八：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「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所有犯罪的就是罪的奴仆。」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罗马书六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「你们献上自己做奴仆，顺从谁，就作谁的奴仆「</w:t>
      </w:r>
      <w:r>
        <w:rPr>
          <w:rFonts w:cs="宋体;SimSun" w:ascii="宋体;SimSun" w:hAnsi="宋体;SimSun"/>
          <w:szCs w:val="21"/>
          <w:em w:val="underDot"/>
        </w:rPr>
        <w:t>16</w:t>
      </w:r>
      <w:r>
        <w:rPr>
          <w:rFonts w:ascii="宋体;SimSun" w:hAnsi="宋体;SimSun" w:cs="宋体;SimSun"/>
          <w:szCs w:val="21"/>
          <w:em w:val="underDot"/>
        </w:rPr>
        <w:t>节</w:t>
      </w:r>
      <w:r>
        <w:rPr>
          <w:rFonts w:ascii="宋体;SimSun" w:hAnsi="宋体;SimSun" w:cs="宋体;SimSun"/>
          <w:szCs w:val="21"/>
        </w:rPr>
        <w:t>」，你们从前虽然作罪的奴仆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节」你们从前将肢体献给不洁不法作奴仆。」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节。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切人，无论意识到与否，凡“与基督无关”的人，（以弗所书二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，都被罪奴役。罪是残酷的暴君。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当一个人与基督有关。与神无关地活着时，他全人和他所有一切都在罪之律的辖制之下，这罪的律是在他里面为王的。罗马书六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，“你们从前虽然作罪的奴仆”罗马书六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。“你们作罪之奴仆的时候。”若不在基督里面，罪必定强求你要得到你的时间、你的财富、你的健康、你的才干、你的人格及你的灵魂。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二）罪是毁灭性的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圣经中的证据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雅各书一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「。。。罪既长成，就生出死来。」是指肉体及灵性上的死。以弗所书二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；罗马书八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罗马书三：</w:t>
      </w:r>
      <w:r>
        <w:rPr>
          <w:rFonts w:cs="宋体;SimSun" w:ascii="宋体;SimSun" w:hAnsi="宋体;SimSun"/>
          <w:szCs w:val="21"/>
        </w:rPr>
        <w:t>15—17</w:t>
      </w:r>
      <w:r>
        <w:rPr>
          <w:rFonts w:ascii="宋体;SimSun" w:hAnsi="宋体;SimSun" w:cs="宋体;SimSun"/>
          <w:szCs w:val="21"/>
        </w:rPr>
        <w:t>「杀人流血；他们的脚飞跑，所经过的路，便是行残害暴虐的事。平安的路，他们未曾知道。」以赛亚书五十九：</w:t>
      </w:r>
      <w:r>
        <w:rPr>
          <w:rFonts w:cs="宋体;SimSun" w:ascii="宋体;SimSun" w:hAnsi="宋体;SimSun"/>
          <w:szCs w:val="21"/>
        </w:rPr>
        <w:t>7—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马太福音七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「引到灭亡，那门是宽的，路是大的。」灭亡是指时间之中的、以及永恒之中的灭亡。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箴言十六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「骄傲在败坏以先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」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实际观察：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罪是大有能力的破坏者。凡它染指之处，尽都遭它毁灭。再严肃而激烈的言辞也不足以描绘出罪在这个世界所造成的毁灭。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爱滋病。就是获得性免疫缺损综合症。它是可怕的，它有如一把手枪，已经扣上了扳机、载满了子弹、正指着人类的头。这沉默的大屠杀是能够把整个世界带到毁灭边缘的。在这个世界里，成千上万人已经染上了这种病毒，成千上万的人在本世纪结束之前会死去。这个病症百分之九十与罪恶有关。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除了爱滋病外，还有疮疹、梅毒、淋病，以及其他直接或间接因罪带来的病所带来的苦难、羞耻、和死亡。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家庭因罪毁灭。今天有百分之五十的婚姻以离婚告终。酒精和不道德摧毁家庭婚姻的主角。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还有无数的自杀、谋杀及暴力犯罪所造成的毁灭无法估计。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的公路车祸都可归因于酒精。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罪使人瞎了心眼。以弗所书四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，提摩太前书四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良心被热铁烙惯了，罗马书三：</w:t>
      </w:r>
      <w:r>
        <w:rPr>
          <w:rFonts w:cs="宋体;SimSun" w:ascii="宋体;SimSun" w:hAnsi="宋体;SimSun"/>
          <w:szCs w:val="21"/>
        </w:rPr>
        <w:t>10—18</w:t>
      </w:r>
      <w:r>
        <w:rPr>
          <w:rFonts w:ascii="宋体;SimSun" w:hAnsi="宋体;SimSun" w:cs="宋体;SimSun"/>
          <w:szCs w:val="21"/>
        </w:rPr>
        <w:t>；以弗所书四：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最终，罪毁灭人的灵魂，使人进入永远的地狱中。启示录二十一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；罗马书六：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；马太福音十：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；马可福音八：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三）罪是充满欺骗的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「若罪不是欺骗人的，那它就决不会那么令人高兴了。」匿名。如果人看得见罪所带来的毁灭性后果和地狱的恐怖，那就无人会喜欢享受罪中之乐了，哪怕只是享受一会儿。罪的表象和它的真相决不是一回事。罪的滋味在其开始和其结束时是决不一样的。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雅各书一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「。。。罪既长成，就生出死来。」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罪使人心变得诡诈。耶利米书十七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罪迷惑人，使人心变得刚硬。希伯来书三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罪迷惑人，使人行诡诈的事。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罪欺骗希律王，使希律王以为自己可以受人的敬拜。主的使者攻击他“因为他没有归荣耀给神”，结果他被虫咬死了。使徒行传十二：</w:t>
      </w:r>
      <w:r>
        <w:rPr>
          <w:rFonts w:cs="宋体;SimSun" w:ascii="宋体;SimSun" w:hAnsi="宋体;SimSun"/>
          <w:szCs w:val="21"/>
        </w:rPr>
        <w:t>21—2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罪的诡诈使耶洗别以为她可以蔑视以色列人的神。但狗在耶斯列的街上吃她的肉，舔她的血。列王记下九：</w:t>
      </w:r>
      <w:r>
        <w:rPr>
          <w:rFonts w:cs="宋体;SimSun" w:ascii="宋体;SimSun" w:hAnsi="宋体;SimSun"/>
          <w:szCs w:val="21"/>
        </w:rPr>
        <w:t>30—3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罪欺骗亚拿尼亚和撒非喇，使他们以为他们可以欺哄圣灵。使徒行传五：</w:t>
      </w:r>
      <w:r>
        <w:rPr>
          <w:rFonts w:cs="宋体;SimSun" w:ascii="宋体;SimSun" w:hAnsi="宋体;SimSun"/>
          <w:szCs w:val="21"/>
        </w:rPr>
        <w:t>1—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法国怀疑论者</w:t>
      </w:r>
      <w:r>
        <w:rPr>
          <w:rFonts w:cs="宋体;SimSun" w:ascii="宋体;SimSun" w:hAnsi="宋体;SimSun"/>
          <w:szCs w:val="21"/>
        </w:rPr>
        <w:t>Voltaire</w:t>
      </w:r>
      <w:r>
        <w:rPr>
          <w:rFonts w:ascii="宋体;SimSun" w:hAnsi="宋体;SimSun" w:cs="宋体;SimSun"/>
          <w:szCs w:val="21"/>
        </w:rPr>
        <w:t>伏尔泰认为圣经会不复存在。但当他临终时，他却喊着说：“但愿我从未出生过。”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英国诗人</w:t>
      </w:r>
      <w:r>
        <w:rPr>
          <w:rFonts w:cs="宋体;SimSun" w:ascii="宋体;SimSun" w:hAnsi="宋体;SimSun"/>
          <w:szCs w:val="21"/>
        </w:rPr>
        <w:t xml:space="preserve">Lord Byron </w:t>
      </w:r>
      <w:r>
        <w:rPr>
          <w:rFonts w:ascii="宋体;SimSun" w:hAnsi="宋体;SimSun" w:cs="宋体;SimSun"/>
          <w:szCs w:val="21"/>
        </w:rPr>
        <w:t>拜伦爵士被欺骗，以为自己可以过着充满肉欲、放荡的生活。在他快结束他短暂生命时曾写了一首诗说：生命之花全都逝去了，只有虫、溃疡和悲伤是我的。</w:t>
      </w:r>
      <w:r>
        <w:rPr>
          <w:rFonts w:cs="宋体;SimSun" w:ascii="宋体;SimSun" w:hAnsi="宋体;SimSun"/>
          <w:szCs w:val="21"/>
        </w:rPr>
        <w:t>(The flowers of life are all gone. The worm and the canker and the grief are mine alone.)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加拉太书六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「不要自欺，神是轻慢不得的；人种的是什么，收的也是什么。」民数记三十二：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「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你们的罪必追上你们。」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神如何处理罪？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记住，神差耶稣基督来到世界，“在肉体中定了罪案”。罗马书八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除去罪。希伯来书九：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；拯救罪人。提摩太前书一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Cs w:val="21"/>
        </w:rPr>
        <w:t>（二）问题是</w:t>
      </w:r>
      <w:r>
        <w:rPr>
          <w:rFonts w:ascii="宋体;SimSun" w:hAnsi="宋体;SimSun" w:cs="宋体;SimSun"/>
          <w:szCs w:val="21"/>
          <w:u w:val="dottedHeavy"/>
        </w:rPr>
        <w:t>如何</w:t>
      </w:r>
      <w:r>
        <w:rPr>
          <w:rFonts w:cs="宋体;SimSun" w:ascii="宋体;SimSun" w:hAnsi="宋体;SimSun"/>
          <w:szCs w:val="21"/>
        </w:rPr>
        <w:t>How</w:t>
      </w:r>
      <w:r>
        <w:rPr>
          <w:rFonts w:ascii="宋体;SimSun" w:hAnsi="宋体;SimSun" w:cs="宋体;SimSun"/>
          <w:szCs w:val="21"/>
        </w:rPr>
        <w:t>？神是如何审判罪、除去罪并且为罪人预备拯救的？答案可以在三个词里找到：</w:t>
      </w:r>
      <w:r>
        <w:rPr>
          <w:rFonts w:ascii="宋体;SimSun" w:hAnsi="宋体;SimSun" w:cs="宋体;SimSun"/>
          <w:szCs w:val="21"/>
          <w:u w:val="dottedHeavy"/>
        </w:rPr>
        <w:t>替代</w:t>
      </w:r>
      <w:r>
        <w:rPr>
          <w:rFonts w:cs="宋体;SimSun" w:ascii="宋体;SimSun" w:hAnsi="宋体;SimSun"/>
          <w:szCs w:val="21"/>
        </w:rPr>
        <w:t>SUBSTITUTION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dottedHeavy"/>
        </w:rPr>
        <w:t>归罪</w:t>
      </w:r>
      <w:r>
        <w:rPr>
          <w:rFonts w:cs="宋体;SimSun" w:ascii="宋体;SimSun" w:hAnsi="宋体;SimSun"/>
          <w:szCs w:val="21"/>
        </w:rPr>
        <w:t>IMPUTATION</w:t>
      </w:r>
      <w:r>
        <w:rPr>
          <w:rFonts w:ascii="宋体;SimSun" w:hAnsi="宋体;SimSun" w:cs="宋体;SimSun"/>
          <w:szCs w:val="21"/>
        </w:rPr>
        <w:t>（转嫁罪行）与</w:t>
      </w:r>
      <w:r>
        <w:rPr>
          <w:rFonts w:ascii="宋体;SimSun" w:hAnsi="宋体;SimSun" w:cs="宋体;SimSun"/>
          <w:szCs w:val="21"/>
          <w:u w:val="dottedHeavy"/>
        </w:rPr>
        <w:t>复活</w:t>
      </w:r>
      <w:r>
        <w:rPr>
          <w:rFonts w:cs="宋体;SimSun" w:ascii="宋体;SimSun" w:hAnsi="宋体;SimSun"/>
          <w:szCs w:val="21"/>
        </w:rPr>
        <w:t>RESURRECTIO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  <w:u w:val="dottedHeavy"/>
        </w:rPr>
        <w:t>替代</w:t>
      </w:r>
      <w:r>
        <w:rPr>
          <w:rFonts w:ascii="宋体;SimSun" w:hAnsi="宋体;SimSun" w:cs="宋体;SimSun"/>
          <w:szCs w:val="21"/>
        </w:rPr>
        <w:t>，意思是耶稣为我的罪替我死。加拉太书二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。。他是爱我；为我舍己。」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dottedHeavy"/>
        </w:rPr>
        <w:t>归罪</w:t>
      </w:r>
      <w:r>
        <w:rPr>
          <w:rFonts w:ascii="宋体;SimSun" w:hAnsi="宋体;SimSun" w:cs="宋体;SimSun"/>
          <w:szCs w:val="21"/>
        </w:rPr>
        <w:t>，神使基督替身性地、代表我们为我们的罪而死。哥林多后书五：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「神使那无罪的，替我们成为罪；好叫我们在他里面成为神的义。」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  <w:u w:val="dottedHeavy"/>
        </w:rPr>
        <w:t>复活</w:t>
      </w:r>
      <w:r>
        <w:rPr>
          <w:rFonts w:ascii="宋体;SimSun" w:hAnsi="宋体;SimSun" w:cs="宋体;SimSun"/>
          <w:szCs w:val="21"/>
        </w:rPr>
        <w:t>，说提出胜过罪的权能！我们作为信者，也与他一同复活，一同坐在天上，以弗所书二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在那儿分享他复活的大能，腓立比书三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。  “担当我的羞辱和嘲笑，代替我被定罪，用他的血赦免我，哈里路亚，何等救主。”藉着复活的基督的能力我们可以“向罪也当看自己是死的，向神却当看自己是活的。”罗马书六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罗马书六：</w:t>
      </w:r>
      <w:r>
        <w:rPr>
          <w:rFonts w:cs="宋体;SimSun" w:ascii="宋体;SimSun" w:hAnsi="宋体;SimSun"/>
          <w:szCs w:val="21"/>
        </w:rPr>
        <w:t>1—2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>（四）通过</w:t>
      </w:r>
      <w:r>
        <w:rPr>
          <w:rFonts w:ascii="宋体;SimSun" w:hAnsi="宋体;SimSun" w:cs="宋体;SimSun"/>
          <w:szCs w:val="21"/>
          <w:u w:val="dottedHeavy"/>
        </w:rPr>
        <w:t>替代</w:t>
      </w:r>
      <w:r>
        <w:rPr>
          <w:rFonts w:ascii="宋体;SimSun" w:hAnsi="宋体;SimSun" w:cs="宋体;SimSun"/>
          <w:szCs w:val="21"/>
        </w:rPr>
        <w:t>，我们就从罪的</w:t>
      </w:r>
      <w:r>
        <w:rPr>
          <w:rFonts w:ascii="宋体;SimSun" w:hAnsi="宋体;SimSun" w:cs="宋体;SimSun"/>
          <w:szCs w:val="21"/>
          <w:u w:val="dottedHeavy"/>
        </w:rPr>
        <w:t>责难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dottedHeavy"/>
        </w:rPr>
        <w:t>愧疚</w:t>
      </w:r>
      <w:r>
        <w:rPr>
          <w:rFonts w:ascii="宋体;SimSun" w:hAnsi="宋体;SimSun" w:cs="宋体;SimSun"/>
          <w:szCs w:val="21"/>
        </w:rPr>
        <w:t>中被拯救出来了。因为基督代替我们的罪所受的刑罚，我们不再被定罪，罗马书八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藉着神</w:t>
      </w:r>
      <w:r>
        <w:rPr>
          <w:rFonts w:ascii="宋体;SimSun" w:hAnsi="宋体;SimSun" w:cs="宋体;SimSun"/>
          <w:szCs w:val="21"/>
          <w:u w:val="dottedHeavy"/>
        </w:rPr>
        <w:t>归罪</w:t>
      </w:r>
      <w:r>
        <w:rPr>
          <w:rFonts w:ascii="宋体;SimSun" w:hAnsi="宋体;SimSun" w:cs="宋体;SimSun"/>
          <w:szCs w:val="21"/>
        </w:rPr>
        <w:t>给基督，我们从罪的败坏和污垢中被拯救出来。我们所有的罪都归到了耶稣身上。哥林多后书五：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；以赛亚书五十三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；彼得前书二：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；当我们信靠基督时，他的义便归到我们身上。罗马书四：</w:t>
      </w:r>
      <w:r>
        <w:rPr>
          <w:rFonts w:cs="宋体;SimSun" w:ascii="宋体;SimSun" w:hAnsi="宋体;SimSun"/>
          <w:szCs w:val="21"/>
        </w:rPr>
        <w:t>1—8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2—25</w:t>
      </w:r>
      <w:r>
        <w:rPr>
          <w:rFonts w:ascii="宋体;SimSun" w:hAnsi="宋体;SimSun" w:cs="宋体;SimSun"/>
          <w:szCs w:val="21"/>
        </w:rPr>
        <w:t>。藉着复活，我们被从罪的辖制和掌握中拯救出来。罗马书六：</w:t>
      </w:r>
      <w:r>
        <w:rPr>
          <w:rFonts w:cs="宋体;SimSun" w:ascii="宋体;SimSun" w:hAnsi="宋体;SimSun"/>
          <w:szCs w:val="21"/>
        </w:rPr>
        <w:t>1—1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总结一  你和我都是该死的罪人。罗马书三：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；六：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；但是神满有丰盛的慈爱。以弗所书二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他不要我们因罪而死。他差耶稣来到世界上。希伯来书十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为我们的罪成为了祭品。希伯来书十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；实在地代替我们受刑罚，加拉太书二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；担当了我们的罪，彼得前书二：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；从圣洁神的眼里除掉罪，希伯来书九：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。当基督死的时候，神使他成为罪，哥林多后书五：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。实际上，在神眼里，他成了为罪。在十字架上，他担当了我们以及普天下人的罪，约翰一书二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在这里，我们的罪受到审判，而神的公义完全得到满足。他现在可以仍旧为义，且称一切信他的人为义，罗马书三：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。罪已被征服。基督复活为得胜者，他是为了我们得以称义（实际上是因为我们得以称义）而复活的，罗马书四：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。确保我们得蒙救赎并得蒙赦罪，以弗所书一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；使徒行传十：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；彼得前书一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；叫我们可以得着能力，过得胜的生活，腓立比书四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；哥林多后书二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；罗马书八：</w:t>
      </w:r>
      <w:r>
        <w:rPr>
          <w:rFonts w:cs="宋体;SimSun" w:ascii="宋体;SimSun" w:hAnsi="宋体;SimSun"/>
          <w:szCs w:val="21"/>
        </w:rPr>
        <w:t>2—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你如何能够胜过罪且过得胜的生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一）要从罪疚和定罪当中被拯救出来，你必须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认识到并承认自己有罪。以赛亚书六十四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；耶利米书十七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；罗马书七：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悔改，改变你的心怀意念，转离罪、归向基督，路加福音十三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帖撒罗尼迦前书一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从心里接受基督，且承认他是你的主及救主。约翰福音一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；罗马书十：</w:t>
      </w:r>
      <w:r>
        <w:rPr>
          <w:rFonts w:cs="宋体;SimSun" w:ascii="宋体;SimSun" w:hAnsi="宋体;SimSun"/>
          <w:szCs w:val="21"/>
        </w:rPr>
        <w:t>9—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完全信靠基督，信靠他在十字架上所完成的工作。使徒行传十六：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；罗马书四：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约翰福音二十：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；罗马书五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腓立比书三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靠着那满足了圣洁神的基督而得安息和满足吧！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要脱离罪的权势并过得胜的生活，你必须：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看自己是活的死人。当牢记在心：你已经「与基督同钉十字架」加拉太书二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。当基督死的时候，你就死了。你的旧人已与基督同钉在十字架上。你已与他同埋葬，并且与他一同复活，有新生的样式。罗马书六：</w:t>
      </w:r>
      <w:r>
        <w:rPr>
          <w:rFonts w:cs="宋体;SimSun" w:ascii="宋体;SimSun" w:hAnsi="宋体;SimSun"/>
          <w:szCs w:val="21"/>
        </w:rPr>
        <w:t>1—8</w:t>
      </w:r>
      <w:r>
        <w:rPr>
          <w:rFonts w:ascii="宋体;SimSun" w:hAnsi="宋体;SimSun" w:cs="宋体;SimSun"/>
          <w:szCs w:val="21"/>
        </w:rPr>
        <w:t>。因此，当如此看待、相信和认领神的恩典。阅读罗马书六：</w:t>
      </w:r>
      <w:r>
        <w:rPr>
          <w:rFonts w:cs="宋体;SimSun" w:ascii="宋体;SimSun" w:hAnsi="宋体;SimSun"/>
          <w:szCs w:val="21"/>
        </w:rPr>
        <w:t>11—13</w:t>
      </w:r>
      <w:r>
        <w:rPr>
          <w:rFonts w:ascii="宋体;SimSun" w:hAnsi="宋体;SimSun" w:cs="宋体;SimSun"/>
          <w:szCs w:val="21"/>
        </w:rPr>
        <w:t>。不要让罪坐王，乃是“要像从死里复活的人，将自己献给神，并将肢体作义的器具献给神。”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习“顺着圣灵”而行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加拉太书五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「当顺着圣灵而行，就不放纵肉体的情欲了。」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圣灵的能力使基督成为我们的现实，使我们脱离“罪和死的律”，罗马书八：</w:t>
      </w:r>
      <w:r>
        <w:rPr>
          <w:rFonts w:cs="宋体;SimSun" w:ascii="宋体;SimSun" w:hAnsi="宋体;SimSun"/>
          <w:szCs w:val="21"/>
        </w:rPr>
        <w:t>2—4</w:t>
      </w:r>
      <w:r>
        <w:rPr>
          <w:rFonts w:ascii="宋体;SimSun" w:hAnsi="宋体;SimSun" w:cs="宋体;SimSun"/>
          <w:szCs w:val="21"/>
        </w:rPr>
        <w:t>「因为赐生命圣灵的律，在基督耶稣里释放了我，使我脱离罪和死的律了。律法既因肉体软弱，有所不能行的，神就差遣自己的儿子，成为罪身的形状，作了赎罪祭，在肉体之中定了罪案，使律法的义成就在我们这不随从肉体，只随从圣灵的人身上。」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要顺圣灵而行，我们必须：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认识他的位格。约翰福音十六：</w:t>
      </w:r>
      <w:r>
        <w:rPr>
          <w:rFonts w:cs="宋体;SimSun" w:ascii="宋体;SimSun" w:hAnsi="宋体;SimSun"/>
          <w:szCs w:val="21"/>
        </w:rPr>
        <w:t>13—14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认识到他的同在。约翰福音十四：</w:t>
      </w:r>
      <w:r>
        <w:rPr>
          <w:rFonts w:cs="宋体;SimSun" w:ascii="宋体;SimSun" w:hAnsi="宋体;SimSun"/>
          <w:szCs w:val="21"/>
        </w:rPr>
        <w:t>17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完全并且总是依靠他的能力。使徒行传一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；撒迦利亚书四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基督有恒久坚定的信心。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着信心我们胜过世界。约翰一书五：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着信心我们击败撒旦。以弗所书六：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因着信心我们蒙神的能力保守。彼得前书一：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因着信心我们经历基督的同在。以弗所书三：</w:t>
      </w:r>
      <w:r>
        <w:rPr>
          <w:rFonts w:cs="宋体;SimSun" w:ascii="宋体;SimSun" w:hAnsi="宋体;SimSun"/>
          <w:szCs w:val="21"/>
        </w:rPr>
        <w:t>17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信心给我们勇气面对生命活的风暴。马太福音八：</w:t>
      </w:r>
      <w:r>
        <w:rPr>
          <w:rFonts w:cs="宋体;SimSun" w:ascii="宋体;SimSun" w:hAnsi="宋体;SimSun"/>
          <w:szCs w:val="21"/>
        </w:rPr>
        <w:t>26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信心使我们不为物质必需品而忧虑。马太福音六：</w:t>
      </w:r>
      <w:r>
        <w:rPr>
          <w:rFonts w:cs="宋体;SimSun" w:ascii="宋体;SimSun" w:hAnsi="宋体;SimSun"/>
          <w:szCs w:val="21"/>
        </w:rPr>
        <w:t>30—37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信心使我们生活不忧虑不怀疑。马太福音十四：</w:t>
      </w:r>
      <w:r>
        <w:rPr>
          <w:rFonts w:cs="宋体;SimSun" w:ascii="宋体;SimSun" w:hAnsi="宋体;SimSun"/>
          <w:szCs w:val="21"/>
        </w:rPr>
        <w:t>31—33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最后，如果你每天默想神的道，建立强大而稳固的祷告生活，与委身的基督徒有团契的生活，忠心地传扬你对基督的信仰，拯救失丧的灵魂，为主作见证，你就能真实地体验以上所说的一切。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问题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为什么当前的世代被说成是失去了罪恶感的世代？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人若没有照着罪的本来面目认识罪，就无法理解十字架，为什么这么说是真实的？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罪是从哪里起源，又是如何在人类中起源？附上经文作证据。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罪又在哪里且如何起源于人类的？附上经文作证据。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我们为何且如何分有了亚当的罪及不顺服？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司可福圣经（</w:t>
      </w:r>
      <w:r>
        <w:rPr>
          <w:rFonts w:cs="宋体;SimSun" w:ascii="宋体;SimSun" w:hAnsi="宋体;SimSun"/>
          <w:szCs w:val="21"/>
        </w:rPr>
        <w:t>Scofield Bible</w:t>
      </w:r>
      <w:r>
        <w:rPr>
          <w:rFonts w:ascii="宋体;SimSun" w:hAnsi="宋体;SimSun" w:cs="宋体;SimSun"/>
          <w:szCs w:val="21"/>
        </w:rPr>
        <w:t>）对罪列出了七个定义。列出其中四个并为其附上经文。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本课列出了圣经中五个有关罪的定义，请至少列出三个并附上经文说明。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列出本课中有关罪的三个主要特点，并为各点举出圣经及实际生活的例证。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有关神如何处理罪、除掉罪并向你提供拯救，有三个词可以表明神是如何成就这一切的，说出这三个词并予以定义，并列出圣经经文。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完成以下句子。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藉着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我们不再被定罪。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藉着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我们脱离罪的败坏。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藉着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我们不再受罪的辖制。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要脱离罪疚并且不被定罪，我们必须采取什么步骤？附上经文说明。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、要活出得胜的基督徒的生活，必须采取哪四个步骤？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三、要顺圣灵而行，我们必须做哪三件事。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四、至少列出四件事说明信心可以使我们过得胜的生活。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姓名：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23:00Z</dcterms:created>
  <dc:creator>Michelle</dc:creator>
  <dc:description/>
  <cp:keywords/>
  <dc:language>en-US</dc:language>
  <cp:lastModifiedBy>Michelle</cp:lastModifiedBy>
  <dcterms:modified xsi:type="dcterms:W3CDTF">2009-07-08T07:23:00Z</dcterms:modified>
  <cp:revision>1</cp:revision>
  <dc:subject/>
  <dc:title>第二十课  罪</dc:title>
</cp:coreProperties>
</file>